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cs="Arial"/>
          <w:color w:val="333333"/>
          <w:kern w:val="2"/>
          <w:sz w:val="45"/>
          <w:szCs w:val="45"/>
          <w:lang w:eastAsia="ru-RU"/>
        </w:rPr>
      </w:pPr>
      <w:r>
        <w:rPr>
          <w:rFonts w:eastAsia="Arial" w:cs="Arial" w:ascii="Arial" w:hAnsi="Arial"/>
          <w:color w:val="333333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«Обучение детей работе в тетради в клетк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Буквы разные писать тонким перышком в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тетрадь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учат не только в школе, но и детском саду. Сейчас учителя желают получить первоклассников, уже умеющих почти все, потому что в школе трудная программ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можем же своим дошколятам прийти в первый класс подготовленными и уверенными в себе. Для этого запасемся терпением, временем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тетрадью в клет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простым карандашом (это важный пункт, так как вначале у ребенка не все будет получаться идеально и всегда можно воспользоваться ластиком для исправления ситуаци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так, сначала учимся виде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Детям дошкольного возраста это трудно, они не замечают разлинованного листа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ами рисуют несколько разноцветных квадратиков, точно обводя контуры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потом уже ребенок повторяет эти действия. Постепенно ребенок привыкает к граница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уже в состоянии вписать в нее кружок или треугольник, провести диагональ или поставить точку в центре. Несложные упражнения на чередование геометрических фигур и штриховка помогут не только ориентироваться на листе бумаги, но и развить координацию движений и мелкую моторику рук. Впоследствии можно переходить к графическим диктантам, когда взрослый дает словесную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инструкци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Од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ка ввер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Дв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ки вправо…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» Следуя указаниям взрослого, ребенок получает изображение различных животных, цветов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сложняя задание, можно подвести дошкольника к созданию довольно сложных пространственных композиц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рошо развивает внимание графический диктант не на слух, а на воспроизведение готового образца. Это гораздо сложнее, нежели следование готовой голосовой инструкции - здесь ребенку уже самому приходится высчитывать количеств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лет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определять их направ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трачивая на ребенка ежедневно по полчаса, есть возможность проводить его в первый класс подготовленным и не чувствующим себя отстающим от других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1:00Z</dcterms:created>
  <dc:creator>777</dc:creator>
  <dc:description/>
  <cp:keywords/>
  <dc:language>en-US</dc:language>
  <cp:lastModifiedBy>user</cp:lastModifiedBy>
  <dcterms:modified xsi:type="dcterms:W3CDTF">2022-04-21T18:41:00Z</dcterms:modified>
  <cp:revision>4</cp:revision>
  <dc:subject/>
  <dc:title/>
</cp:coreProperties>
</file>